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40"/>
        <w:gridCol w:w="386"/>
        <w:gridCol w:w="1054"/>
        <w:gridCol w:w="1260"/>
        <w:gridCol w:w="723"/>
      </w:tblGrid>
      <w:tr>
        <w:trPr>
          <w:trHeight w:val="480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CRA Membership Form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s: Please fill out as completely as possible. Upon completion, please mail, along with the appropriate fees, (checks made out to "NCRA") and address to NCRA Treasurer: </w:t>
            </w:r>
            <w:r>
              <w:rPr>
                <w:b/>
                <w:bCs/>
                <w:sz w:val="22"/>
                <w:szCs w:val="22"/>
              </w:rPr>
              <w:t xml:space="preserve">Wylin Tjoelker, 4950 Reese Hill Road, Sumas WA 98295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mbership year runs from January 1st to December 31st of each year as per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CRA Bylaws Article I Sec. 3 &amp; III Sec. 3      www.ncra-colonial.com      360-988-0404.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_____________________________________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 ________________________________________________________________</w:t>
            </w:r>
          </w:p>
        </w:tc>
      </w:tr>
      <w:tr>
        <w:trPr>
          <w:trHeight w:val="103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 ________________________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 ____________</w:t>
            </w:r>
          </w:p>
        </w:tc>
        <w:tc>
          <w:tcPr>
            <w:tcW w:w="303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 ___________________</w:t>
            </w:r>
          </w:p>
        </w:tc>
      </w:tr>
      <w:tr>
        <w:trPr>
          <w:trHeight w:val="103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 ______________________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 ____________________________________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ite  __________________________________________</w:t>
            </w:r>
          </w:p>
        </w:tc>
      </w:tr>
      <w:tr>
        <w:trPr>
          <w:trHeight w:val="610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ef persona information if applicable: 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note the types of activities you participate in and/or focus on: 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      Colonial costuming 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      Educational events / programs 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      Parades / Demos / Public events 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      Encampments / Family focused events 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      Outdoor Adventure / Treks and Scouts </w:t>
            </w:r>
          </w:p>
        </w:tc>
      </w:tr>
      <w:tr>
        <w:trPr>
          <w:trHeight w:val="103" w:hRule="atLeast"/>
        </w:trPr>
        <w:tc>
          <w:tcPr>
            <w:tcW w:w="51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      Immersion events / Unscripted Tacticals </w:t>
            </w:r>
          </w:p>
        </w:tc>
        <w:tc>
          <w:tcPr>
            <w:tcW w:w="3963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     Other: 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 all minor children that may be participating with you at NCRA sanctioned events: </w:t>
            </w:r>
          </w:p>
        </w:tc>
      </w:tr>
      <w:tr>
        <w:trPr>
          <w:trHeight w:val="1755" w:hRule="atLeast"/>
        </w:trPr>
        <w:tc>
          <w:tcPr>
            <w:tcW w:w="568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72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864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 membership fees cover NCRA expenses for insurance at sanctioned events, web site maintenance, publications, advertising, et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nual Du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Individual voting membership fee for each adult 18 and olde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$20.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Family voting Membership 2 adults: $30.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 children 17 and younger do not pay NCRA annual dues. </w:t>
            </w:r>
          </w:p>
        </w:tc>
      </w:tr>
      <w:tr>
        <w:trPr>
          <w:trHeight w:val="103" w:hRule="atLeast"/>
        </w:trPr>
        <w:tc>
          <w:tcPr>
            <w:tcW w:w="7128" w:type="dxa"/>
            <w:gridSpan w:val="5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nt name of NCRA applicants below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es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103" w:hRule="atLeast"/>
        </w:trPr>
        <w:tc>
          <w:tcPr>
            <w:tcW w:w="9111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02:00Z</dcterms:created>
  <dc:creator>Wylin</dc:creator>
  <dc:description/>
  <dc:language>en-US</dc:language>
  <cp:lastModifiedBy>Wylin</cp:lastModifiedBy>
  <cp:lastPrinted>2019-10-28T15:03:00Z</cp:lastPrinted>
  <dcterms:modified xsi:type="dcterms:W3CDTF">2019-10-28T22:06:00Z</dcterms:modified>
  <cp:revision>1</cp:revision>
  <dc:subject/>
  <dc:title> NCRA Membership Form</dc:title>
</cp:coreProperties>
</file>